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  <w:lang w:val="en-US"/>
        </w:rPr>
      </w:pPr>
      <w:r>
        <w:rPr>
          <w:sz w:val="1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628900" cy="1609725"/>
            <wp:effectExtent l="0" t="0" r="0" b="0"/>
            <wp:wrapNone/>
            <wp:docPr id="1" name="logo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Heading"/>
        <w:rPr>
          <w:sz w:val="120"/>
        </w:rPr>
      </w:pPr>
      <w:r>
        <w:rPr>
          <w:sz w:val="120"/>
        </w:rPr>
      </w:r>
    </w:p>
    <w:p>
      <w:pPr>
        <w:pStyle w:val="Heading"/>
        <w:rPr>
          <w:sz w:val="120"/>
        </w:rPr>
      </w:pPr>
      <w:r>
        <w:rPr>
          <w:sz w:val="120"/>
        </w:rPr>
        <w:t xml:space="preserve">SYLLABUS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ECOLE INTERNATIONALE DE MONTPELLIER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2003-2004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EIM1">
        <w:r>
          <w:rPr>
            <w:rStyle w:val="InternetLink"/>
          </w:rPr>
          <w:t>1</w:t>
        </w:r>
        <w:r>
          <w:rPr>
            <w:rStyle w:val="InternetLink"/>
            <w:vertAlign w:val="superscript"/>
          </w:rPr>
          <w:t>ère</w:t>
        </w:r>
        <w:r>
          <w:rPr>
            <w:rStyle w:val="InternetLink"/>
          </w:rPr>
          <w:t xml:space="preserve"> ANN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_EIM2"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ème</w:t>
        </w:r>
        <w:r>
          <w:rPr>
            <w:rStyle w:val="InternetLink"/>
          </w:rPr>
          <w:t xml:space="preserve"> ANN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_EIM4">
        <w:r>
          <w:rPr>
            <w:rStyle w:val="InternetLink"/>
          </w:rPr>
          <w:t>4</w:t>
        </w:r>
        <w:r>
          <w:rPr>
            <w:rStyle w:val="InternetLink"/>
            <w:vertAlign w:val="superscript"/>
          </w:rPr>
          <w:t>ème</w:t>
        </w:r>
        <w:r>
          <w:rPr>
            <w:rStyle w:val="InternetLink"/>
          </w:rPr>
          <w:t xml:space="preserve"> ANN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EIM1"/>
      <w:bookmarkEnd w:id="2"/>
      <w:r>
        <w:rPr/>
        <w:t>EIM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EIM1-ALLEMAND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EIM1-ALPHA1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IM1-ANGL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IM1-COMMUNI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IM1-COMPTABILITE GENERALE ET FINANCIE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IM1-DROIT DES AFFAIR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EIM1-ESPAGN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EIM1-HISTOIRE DES RELIGI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EIM1-INTRODUCTION AU DRO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EIM1-INTRODUCTION AU MARKET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EIM1-ITALI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EIM1-MACRO ECONOM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EIM1-MANAGEMENT ET MOTIV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EIM1-MATHEMATIQUES DE GES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EIM1-MICRO ECONOM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EIM1-SEMINAIRE PRO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EIM1-SYNTHESE PROFESSIONNEL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EIM1-SYSTEMES D’INFORM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EIM2"/>
      <w:bookmarkEnd w:id="3"/>
      <w:r>
        <w:rPr/>
        <w:t>EIM2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21">
        <w:r>
          <w:rPr>
            <w:rStyle w:val="InternetLink"/>
            <w:lang w:val="de-DE"/>
          </w:rPr>
          <w:t>EIM2-ALLEMAND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22">
        <w:r>
          <w:rPr>
            <w:rStyle w:val="InternetLink"/>
            <w:lang w:val="de-DE"/>
          </w:rPr>
          <w:t>EIM2-ALPHA2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23">
        <w:r>
          <w:rPr>
            <w:rStyle w:val="InternetLink"/>
            <w:lang w:val="de-DE"/>
          </w:rPr>
          <w:t>EIM2-ANALYSE FINANCIE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24">
        <w:r>
          <w:rPr>
            <w:rStyle w:val="InternetLink"/>
            <w:lang w:val="de-DE"/>
          </w:rPr>
          <w:t>EIM2-ANGLAI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EIM2-CULTURE ETHIQUE ET COMPORTEMENT D’AFFAIR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EIM2-COMMERCE INTERNATION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EIM2-COMMUNICATION MED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EIM2-COMPTABILITE APPROFOND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EIM2-COMPTABILITE GENERA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EIM2-DROIT DES AFFAIRES INTERNATIONA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EIM2-DROIT DES AFFAIRES INTERNATIONALES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EIM2-DROIT DU TRAVA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EIM2-ESPAGN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EIM2-FISCALITE D’ENTREPRI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EIM2-INTRODUCTION AU MANAGEMENT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EIM2-INTRODUCTION AU MANAGEMENT 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hyperlink r:id="rId37">
        <w:r>
          <w:rPr>
            <w:rStyle w:val="InternetLink"/>
            <w:lang w:val="de-DE"/>
          </w:rPr>
          <w:t>EIM2-ITALIEN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38">
        <w:r>
          <w:rPr>
            <w:rStyle w:val="InternetLink"/>
            <w:lang w:val="de-DE"/>
          </w:rPr>
          <w:t>EIM2-MARKETIN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39">
        <w:r>
          <w:rPr>
            <w:rStyle w:val="InternetLink"/>
            <w:lang w:val="de-DE"/>
          </w:rPr>
          <w:t>EIM2-SEMINAIRE PRO 2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40">
        <w:r>
          <w:rPr>
            <w:rStyle w:val="InternetLink"/>
            <w:lang w:val="de-DE"/>
          </w:rPr>
          <w:t>EIM2-SYSTEME D’INFORMATION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41">
        <w:r>
          <w:rPr>
            <w:rStyle w:val="InternetLink"/>
          </w:rPr>
          <w:t>EIM2-TECHNIQUES DE VEN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EIM2-TECHNIQUES QUANTITATIVES DE GES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EIM4"/>
      <w:bookmarkEnd w:id="4"/>
      <w:r>
        <w:rPr/>
        <w:t>EIM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EIM4-ANGL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EIM4-COMPTABILITE DES SOCIET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EIM4-CONTRÔLE DE GES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EIM4-DROIT INTERNATIONAL DU TRAVAI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hyperlink r:id="rId47">
        <w:r>
          <w:rPr>
            <w:rStyle w:val="InternetLink"/>
            <w:lang w:val="de-DE"/>
          </w:rPr>
          <w:t>EIM4-E-BUSINES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48">
        <w:r>
          <w:rPr>
            <w:rStyle w:val="InternetLink"/>
            <w:lang w:val="de-DE"/>
          </w:rPr>
          <w:t>EIM4-FINANCE 1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49">
        <w:r>
          <w:rPr>
            <w:rStyle w:val="InternetLink"/>
            <w:lang w:val="de-DE"/>
          </w:rPr>
          <w:t>EIM4-FINANCE 2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50">
        <w:r>
          <w:rPr>
            <w:rStyle w:val="InternetLink"/>
            <w:lang w:val="de-DE"/>
          </w:rPr>
          <w:t>EIM4-FINANCE INTERNATIONAL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51">
        <w:r>
          <w:rPr>
            <w:rStyle w:val="InternetLink"/>
            <w:lang w:val="de-DE"/>
          </w:rPr>
          <w:t>EIM4-GEOGRAPHIE ECONOMIQU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52">
        <w:r>
          <w:rPr>
            <w:rStyle w:val="InternetLink"/>
            <w:lang w:val="de-DE"/>
          </w:rPr>
          <w:t>EIM4-MACRO-ECONOMI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53">
        <w:r>
          <w:rPr>
            <w:rStyle w:val="InternetLink"/>
            <w:lang w:val="de-DE"/>
          </w:rPr>
          <w:t>EIM4-MANAGEMENT DES PROCESS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54">
        <w:r>
          <w:rPr>
            <w:rStyle w:val="InternetLink"/>
            <w:lang w:val="de-DE"/>
          </w:rPr>
          <w:t>EIM4-SEMINAIRE PRO 4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55">
        <w:r>
          <w:rPr>
            <w:rStyle w:val="InternetLink"/>
            <w:lang w:val="de-DE"/>
          </w:rPr>
          <w:t>EIM4-STRATEGI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cuments/Dpt_BBA/S-Aiello/BBA/SYLVIE%20BBA/SYLLABUS/SYLLABUS03/EIM1/ALLEIM1.xls" TargetMode="External"/><Relationship Id="rId4" Type="http://schemas.openxmlformats.org/officeDocument/2006/relationships/hyperlink" Target="../../Documents/Dpt_BBA/S-Aiello/BBA/SYLVIE%20BBA/SYLLABUS/SYLLABUS03/EIM1/alpha1.xls" TargetMode="External"/><Relationship Id="rId5" Type="http://schemas.openxmlformats.org/officeDocument/2006/relationships/hyperlink" Target="../../Documents/Dpt_BBA/S-Aiello/BBA/SYLVIE%20BBA/SYLLABUS/SYLLABUS03/EIM1/ANGLAISEIM1.xls" TargetMode="External"/><Relationship Id="rId6" Type="http://schemas.openxmlformats.org/officeDocument/2006/relationships/hyperlink" Target="../../Documents/Dpt_BBA/S-Aiello/BBA/SYLVIE%20BBA/SYLLABUS/SYLLABUS03/EIM1/com.xls" TargetMode="External"/><Relationship Id="rId7" Type="http://schemas.openxmlformats.org/officeDocument/2006/relationships/hyperlink" Target="../../Documents/Dpt_BBA/S-Aiello/BBA/SYLVIE%20BBA/SYLLABUS/SYLLABUS03/EIM1/SYLLABUSCOMPTAx.xls" TargetMode="External"/><Relationship Id="rId8" Type="http://schemas.openxmlformats.org/officeDocument/2006/relationships/hyperlink" Target="../../Documents/Dpt_BBA/S-Aiello/BBA/SYLVIE%20BBA/SYLLABUS/SYLLABUS03/EIM1/DROITAFF.xls" TargetMode="External"/><Relationship Id="rId9" Type="http://schemas.openxmlformats.org/officeDocument/2006/relationships/hyperlink" Target="../../Documents/Dpt_BBA/S-Aiello/BBA/SYLVIE%20BBA/SYLLABUS/SYLLABUS03/EIM1/ESPEIM1ED.xls" TargetMode="External"/><Relationship Id="rId10" Type="http://schemas.openxmlformats.org/officeDocument/2006/relationships/hyperlink" Target="../../Documents/Dpt_BBA/S-Aiello/BBA/SYLVIE%20BBA/SYLLABUS/SYLLABUS03/EIM1/SyllabusHR.xls" TargetMode="External"/><Relationship Id="rId11" Type="http://schemas.openxmlformats.org/officeDocument/2006/relationships/hyperlink" Target="../../Documents/Dpt_BBA/S-Aiello/BBA/SYLVIE%20BBA/SYLLABUS/SYLLABUS03/EIM1/SyllabusID.xls" TargetMode="External"/><Relationship Id="rId12" Type="http://schemas.openxmlformats.org/officeDocument/2006/relationships/hyperlink" Target="../../Documents/Dpt_BBA/S-Aiello/BBA/SYLVIE%20BBA/SYLLABUS/SYLLABUS03/EIM1/SyllabusMKTG.xls" TargetMode="External"/><Relationship Id="rId13" Type="http://schemas.openxmlformats.org/officeDocument/2006/relationships/hyperlink" Target="../../Documents/Dpt_BBA/S-Aiello/BBA/SYLVIE%20BBA/SYLLABUS/SYLLABUS03/EIM1/ITEIM1.xls" TargetMode="External"/><Relationship Id="rId14" Type="http://schemas.openxmlformats.org/officeDocument/2006/relationships/hyperlink" Target="../../Documents/Dpt_BBA/S-Aiello/BBA/SYLVIE%20BBA/SYLLABUS/SYLLABUS03/EIM1/SyllabusMACRO.xls" TargetMode="External"/><Relationship Id="rId15" Type="http://schemas.openxmlformats.org/officeDocument/2006/relationships/hyperlink" Target="../../Documents/Dpt_BBA/S-Aiello/BBA/SYLVIE%20BBA/SYLLABUS/SYLLABUS03/EIM1/ManagementetMotivations.xls" TargetMode="External"/><Relationship Id="rId16" Type="http://schemas.openxmlformats.org/officeDocument/2006/relationships/hyperlink" Target="../../Documents/Dpt_BBA/S-Aiello/BBA/SYLVIE%20BBA/SYLLABUS/SYLLABUS03/EIM1/SyllabusMG.xls" TargetMode="External"/><Relationship Id="rId17" Type="http://schemas.openxmlformats.org/officeDocument/2006/relationships/hyperlink" Target="../../Documents/Dpt_BBA/S-Aiello/BBA/SYLVIE%20BBA/SYLLABUS/SYLLABUS03/EIM1/SyllabusMICRO.xls" TargetMode="External"/><Relationship Id="rId18" Type="http://schemas.openxmlformats.org/officeDocument/2006/relationships/hyperlink" Target="../../Documents/Dpt_BBA/S-Aiello/BBA/SYLVIE%20BBA/SYLLABUS/SYLLABUS03/EIM1/SyllabusSEMPRO.xls" TargetMode="External"/><Relationship Id="rId19" Type="http://schemas.openxmlformats.org/officeDocument/2006/relationships/hyperlink" Target="../../Documents/Dpt_BBA/S-Aiello/BBA/SYLVIE%20BBA/SYLLABUS/SYLLABUS03/EIM1/SYLLABUSSP.xls" TargetMode="External"/><Relationship Id="rId20" Type="http://schemas.openxmlformats.org/officeDocument/2006/relationships/hyperlink" Target="../../Documents/Dpt_BBA/S-Aiello/BBA/SYLVIE%20BBA/SYLLABUS/SYLLABUS03/EIM1/infoEIM1.xls" TargetMode="External"/><Relationship Id="rId21" Type="http://schemas.openxmlformats.org/officeDocument/2006/relationships/hyperlink" Target="../in/S-Aiello/BBA/SYLVIE%20BBA/SYLLABUS/SYLLABUS03/EIM2/ALLEMANDEI2.xls" TargetMode="External"/><Relationship Id="rId22" Type="http://schemas.openxmlformats.org/officeDocument/2006/relationships/hyperlink" Target="../in/S-Aiello/BBA/SYLVIE%20BBA/SYLLABUS/SYLLABUS03/EIM2/ALPHA2.xls" TargetMode="External"/><Relationship Id="rId23" Type="http://schemas.openxmlformats.org/officeDocument/2006/relationships/hyperlink" Target="../in/S-Aiello/BBA/SYLVIE%20BBA/SYLLABUS/SYLLABUS03/EIM2/DIAGFIEI2.xls" TargetMode="External"/><Relationship Id="rId24" Type="http://schemas.openxmlformats.org/officeDocument/2006/relationships/hyperlink" Target="../in/S-Aiello/BBA/SYLVIE%20BBA/SYLLABUS/SYLLABUS03/EIM2/anglaiseim2.xls" TargetMode="External"/><Relationship Id="rId25" Type="http://schemas.openxmlformats.org/officeDocument/2006/relationships/hyperlink" Target="../in/S-Aiello/BBA/SYLVIE%20BBA/SYLLABUS/SYLLABUS03/EIM2/cec.xls" TargetMode="External"/><Relationship Id="rId26" Type="http://schemas.openxmlformats.org/officeDocument/2006/relationships/hyperlink" Target="../in/S-Aiello/BBA/SYLVIE%20BBA/SYLLABUS/SYLLABUS03/EIM2/COMMINTei2.xls" TargetMode="External"/><Relationship Id="rId27" Type="http://schemas.openxmlformats.org/officeDocument/2006/relationships/hyperlink" Target="../in/S-Aiello/BBA/SYLVIE%20BBA/SYLLABUS/SYLLABUS03/EIM2/ModcomEIM2.xls" TargetMode="External"/><Relationship Id="rId28" Type="http://schemas.openxmlformats.org/officeDocument/2006/relationships/hyperlink" Target="../in/S-Aiello/BBA/SYLVIE%20BBA/SYLLABUS/SYLLABUS03/EIM2/comptaapp1.xls" TargetMode="External"/><Relationship Id="rId29" Type="http://schemas.openxmlformats.org/officeDocument/2006/relationships/hyperlink" Target="../in/S-Aiello/BBA/SYLVIE%20BBA/SYLLABUS/SYLLABUS03/EIM2/COMPTAGENEEIM2.xls" TargetMode="External"/><Relationship Id="rId30" Type="http://schemas.openxmlformats.org/officeDocument/2006/relationships/hyperlink" Target="../in/S-Aiello/BBA/SYLVIE%20BBA/SYLLABUS/SYLLABUS03/EIM2/droitaffintEI2.xls" TargetMode="External"/><Relationship Id="rId31" Type="http://schemas.openxmlformats.org/officeDocument/2006/relationships/hyperlink" Target="../in/S-Aiello/BBA/SYLVIE%20BBA/SYLLABUS/SYLLABUS03/EIM2/droitaffint2EI2.xls" TargetMode="External"/><Relationship Id="rId32" Type="http://schemas.openxmlformats.org/officeDocument/2006/relationships/hyperlink" Target="../in/S-Aiello/BBA/SYLVIE%20BBA/SYLLABUS/SYLLABUS03/EIM2/dtw.xls" TargetMode="External"/><Relationship Id="rId33" Type="http://schemas.openxmlformats.org/officeDocument/2006/relationships/hyperlink" Target="../in/S-Aiello/BBA/SYLVIE%20BBA/SYLLABUS/SYLLABUS03/EIM2/ESPAGNOLEI2.xls" TargetMode="External"/><Relationship Id="rId34" Type="http://schemas.openxmlformats.org/officeDocument/2006/relationships/hyperlink" Target="../in/S-Aiello/BBA/SYLVIE%20BBA/SYLLABUS/SYLLABUS03/EIM2/fisca.xls" TargetMode="External"/><Relationship Id="rId35" Type="http://schemas.openxmlformats.org/officeDocument/2006/relationships/hyperlink" Target="../in/S-Aiello/BBA/SYLVIE%20BBA/SYLLABUS/SYLLABUS03/EIM2/IMP1.xls" TargetMode="External"/><Relationship Id="rId36" Type="http://schemas.openxmlformats.org/officeDocument/2006/relationships/hyperlink" Target="../in/S-Aiello/BBA/SYLVIE%20BBA/SYLLABUS/SYLLABUS03/EIM2/imp2.xls" TargetMode="External"/><Relationship Id="rId37" Type="http://schemas.openxmlformats.org/officeDocument/2006/relationships/hyperlink" Target="../in/S-Aiello/BBA/SYLVIE%20BBA/SYLLABUS/SYLLABUS03/EIM2/italienxEI2.xls" TargetMode="External"/><Relationship Id="rId38" Type="http://schemas.openxmlformats.org/officeDocument/2006/relationships/hyperlink" Target="../in/S-Aiello/BBA/SYLVIE%20BBA/SYLLABUS/SYLLABUS03/EIM2/MARKETING.xls" TargetMode="External"/><Relationship Id="rId39" Type="http://schemas.openxmlformats.org/officeDocument/2006/relationships/hyperlink" Target="../in/S-Aiello/BBA/SYLVIE%20BBA/SYLLABUS/SYLLABUS03/EIM2/SEMPRO2.xls" TargetMode="External"/><Relationship Id="rId40" Type="http://schemas.openxmlformats.org/officeDocument/2006/relationships/hyperlink" Target="../in/S-Aiello/BBA/SYLVIE%20BBA/SYLLABUS/SYLLABUS03/EIM2/SIEI2.xls" TargetMode="External"/><Relationship Id="rId41" Type="http://schemas.openxmlformats.org/officeDocument/2006/relationships/hyperlink" Target="../in/S-Aiello/BBA/SYLVIE%20BBA/SYLLABUS/SYLLABUS03/EIM2/syllabusTV.xls" TargetMode="External"/><Relationship Id="rId42" Type="http://schemas.openxmlformats.org/officeDocument/2006/relationships/hyperlink" Target="../in/S-Aiello/BBA/SYLVIE%20BBA/SYLLABUS/SYLLABUS03/EIM2/TQG.xls" TargetMode="External"/><Relationship Id="rId43" Type="http://schemas.openxmlformats.org/officeDocument/2006/relationships/hyperlink" Target="../in/S-Aiello/BBA/SYLVIE%20BBA/SYLLABUS/SYLLABUS03/EIM4/ANGLAIS.xls" TargetMode="External"/><Relationship Id="rId44" Type="http://schemas.openxmlformats.org/officeDocument/2006/relationships/hyperlink" Target="../in/S-Aiello/BBA/SYLVIE%20BBA/SYLLABUS/SYLLABUS03/EIM4/cdessoc.xls" TargetMode="External"/><Relationship Id="rId45" Type="http://schemas.openxmlformats.org/officeDocument/2006/relationships/hyperlink" Target="../in/S-Aiello/BBA/SYLVIE%20BBA/SYLLABUS/SYLLABUS03/EIM4/CONTDEG.xls" TargetMode="External"/><Relationship Id="rId46" Type="http://schemas.openxmlformats.org/officeDocument/2006/relationships/hyperlink" Target="../in/S-Aiello/BBA/SYLVIE%20BBA/SYLLABUS/SYLLABUS03/EIM4/dtIDUw.xls" TargetMode="External"/><Relationship Id="rId47" Type="http://schemas.openxmlformats.org/officeDocument/2006/relationships/hyperlink" Target="../in/S-Aiello/BBA/SYLVIE%20BBA/SYLLABUS/SYLLABUS03/EIM4/ebusiness.xls" TargetMode="External"/><Relationship Id="rId48" Type="http://schemas.openxmlformats.org/officeDocument/2006/relationships/hyperlink" Target="../in/S-Aiello/BBA/SYLVIE%20BBA/SYLLABUS/SYLLABUS03/EIM4/FINANCE1.xls" TargetMode="External"/><Relationship Id="rId49" Type="http://schemas.openxmlformats.org/officeDocument/2006/relationships/hyperlink" Target="../in/S-Aiello/BBA/SYLVIE%20BBA/SYLLABUS/SYLLABUS03/EIM4/FINANCE2.xls" TargetMode="External"/><Relationship Id="rId50" Type="http://schemas.openxmlformats.org/officeDocument/2006/relationships/hyperlink" Target="../in/S-Aiello/BBA/SYLVIE%20BBA/SYLLABUS/SYLLABUS03/EIM4/finint.xls" TargetMode="External"/><Relationship Id="rId51" Type="http://schemas.openxmlformats.org/officeDocument/2006/relationships/hyperlink" Target="../in/S-Aiello/BBA/SYLVIE%20BBA/SYLLABUS/SYLLABUS03/EIM4/GEOECO.xls" TargetMode="External"/><Relationship Id="rId52" Type="http://schemas.openxmlformats.org/officeDocument/2006/relationships/hyperlink" Target="../in/S-Aiello/BBA/SYLVIE%20BBA/SYLLABUS/SYLLABUS03/EIM4/SyllabusMACRO.xls" TargetMode="External"/><Relationship Id="rId53" Type="http://schemas.openxmlformats.org/officeDocument/2006/relationships/hyperlink" Target="../in/S-Aiello/BBA/SYLVIE%20BBA/SYLLABUS/SYLLABUS03/EIM4/mgtdesprocessus.xls" TargetMode="External"/><Relationship Id="rId54" Type="http://schemas.openxmlformats.org/officeDocument/2006/relationships/hyperlink" Target="../in/S-Aiello/BBA/SYLVIE%20BBA/SYLLABUS/SYLLABUS03/EIM4/sepro4.xls" TargetMode="External"/><Relationship Id="rId55" Type="http://schemas.openxmlformats.org/officeDocument/2006/relationships/hyperlink" Target="../in/S-Aiello/BBA/SYLVIE%20BBA/SYLLABUS/SYLLABUS03/EIM4/strategie.xls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15:00Z</dcterms:created>
  <dc:creator>S.AIELLO</dc:creator>
  <dc:description/>
  <dc:language>en-US</dc:language>
  <cp:lastModifiedBy>F.MOREAUX</cp:lastModifiedBy>
  <cp:lastPrinted>2004-03-11T17:33:00Z</cp:lastPrinted>
  <dcterms:modified xsi:type="dcterms:W3CDTF">2004-03-12T10:15:00Z</dcterms:modified>
  <cp:revision>2</cp:revision>
  <dc:subject/>
  <dc:title>SYLLABUS </dc:title>
</cp:coreProperties>
</file>