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otels located in Montpellier City Cent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122"/>
        <w:gridCol w:w="1247"/>
        <w:gridCol w:w="1419"/>
      </w:tblGrid>
      <w:tr>
        <w:trPr/>
        <w:tc>
          <w:tcPr>
            <w:tcW w:w="2167" w:type="dxa"/>
            <w:tcBorders/>
            <w:shd w:fill="FBEAA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461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46123"/>
                <w:sz w:val="20"/>
                <w:szCs w:val="20"/>
              </w:rPr>
              <w:t>NAME</w:t>
            </w:r>
          </w:p>
        </w:tc>
        <w:tc>
          <w:tcPr>
            <w:tcW w:w="1995" w:type="dxa"/>
            <w:tcBorders/>
            <w:shd w:fill="FBEAA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461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46123"/>
                <w:sz w:val="20"/>
                <w:szCs w:val="20"/>
              </w:rPr>
              <w:t>COMMUNE</w:t>
            </w:r>
          </w:p>
        </w:tc>
        <w:tc>
          <w:tcPr>
            <w:tcW w:w="1122" w:type="dxa"/>
            <w:tcBorders/>
            <w:shd w:fill="FBEAA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B461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46123"/>
                <w:sz w:val="20"/>
                <w:szCs w:val="20"/>
              </w:rPr>
              <w:t>MIN. PRICE</w:t>
            </w:r>
          </w:p>
        </w:tc>
        <w:tc>
          <w:tcPr>
            <w:tcW w:w="1247" w:type="dxa"/>
            <w:tcBorders/>
            <w:shd w:fill="FBEAA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B461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46123"/>
                <w:sz w:val="20"/>
                <w:szCs w:val="20"/>
              </w:rPr>
              <w:t>MAX. PRICE</w:t>
            </w:r>
          </w:p>
        </w:tc>
        <w:tc>
          <w:tcPr>
            <w:tcW w:w="1419" w:type="dxa"/>
            <w:tcBorders/>
            <w:shd w:fill="FBEAA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B461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46123"/>
                <w:sz w:val="20"/>
                <w:szCs w:val="20"/>
              </w:rPr>
              <w:t>CATEGORY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oliday Inn Metropole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5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0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6286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236" r="-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Le Jardin des Sens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0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0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6286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236" r="-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Sofitel Montpellier Antigone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5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5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6286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236" r="-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ôtel d'Aragon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9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4762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ôtel Le Guilhem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3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6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47625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ercure Antigone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0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0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47625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Mercure Montpellier Centre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8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0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47625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New Hotel du Midi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0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0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47625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Royal Hotel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9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5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47625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Suite Hotel Montpellier Antigone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9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2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47688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Abbéliss Polygone Hôtel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85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otel Acapulco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5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85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ôtel Colisée Verdun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85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ôtel d'Angleterre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3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9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85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ôtel de la Comédie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9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85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ôtel des Arceaux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7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5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85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ôtel des Arts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9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9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85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ôtel du Palais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5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85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ôtel du Parc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2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85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6980" cy="76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ôtel Kyriad Montpellier Centre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3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5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215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ôtel le Mistral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4,80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85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ôtel le Strasbourg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7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85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ôtel Les Acacias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9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4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85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ôtel Les Alizés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4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4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85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Hôtel Littoral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85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Hôtel Nova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85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Hôtel Ulysse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8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8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85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Ibis Montpellier Centre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7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85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6980" cy="76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Ibis Montpellier Comédie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7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1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850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6980" cy="76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InterHotel - L'hôtel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23850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Hôtel Cosmos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7145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Abasun Hotel Montpellier Centre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 star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Hôtel Abysse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,50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,50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 star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Hôtel de l'Hospitalet St-Charles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3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 star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8250" cy="9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Hotel des Etuves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2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 star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46980" cy="76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995"/>
        <w:gridCol w:w="1091"/>
        <w:gridCol w:w="1278"/>
        <w:gridCol w:w="1419"/>
      </w:tblGrid>
      <w:tr>
        <w:trPr/>
        <w:tc>
          <w:tcPr>
            <w:tcW w:w="2167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Hôtel Majestic</w:t>
              </w:r>
            </w:hyperlink>
          </w:p>
        </w:tc>
        <w:tc>
          <w:tcPr>
            <w:tcW w:w="1995" w:type="dxa"/>
            <w:tcBorders/>
            <w:shd w:fill="FBEAA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091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€   </w:t>
            </w:r>
          </w:p>
        </w:tc>
        <w:tc>
          <w:tcPr>
            <w:tcW w:w="1278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6 €   </w:t>
            </w:r>
          </w:p>
        </w:tc>
        <w:tc>
          <w:tcPr>
            <w:tcW w:w="1419" w:type="dxa"/>
            <w:tcBorders/>
            <w:shd w:fill="FBEAA4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 st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A8850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t-montpellier.fr/en/internet/votresejour/0100/detail.php?ID=&amp;debut=0&amp;nom=&amp;objettour=HOT&amp;type=HOTEL&amp;categorie=toutes&amp;localisation=1&amp;quartier=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www.ot-montpellier.fr/en/internet/votresejour/0100/detail.php?ID=&amp;debut=1&amp;nom=&amp;objettour=HOT&amp;type=HOTEL&amp;categorie=toutes&amp;localisation=1&amp;quartier=1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www.ot-montpellier.fr/en/internet/votresejour/0100/detail.php?ID=&amp;debut=2&amp;nom=&amp;objettour=HOT&amp;type=HOTEL&amp;categorie=toutes&amp;localisation=1&amp;quartier=1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hyperlink" Target="http://www.ot-montpellier.fr/en/internet/votresejour/0100/detail.php?ID=&amp;debut=3&amp;nom=&amp;objettour=HOT&amp;type=HOTEL&amp;categorie=toutes&amp;localisation=1&amp;quartier=1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hyperlink" Target="http://www.ot-montpellier.fr/en/internet/votresejour/0100/detail.php?ID=&amp;debut=4&amp;nom=&amp;objettour=HOT&amp;type=HOTEL&amp;categorie=toutes&amp;localisation=1&amp;quartier=1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hyperlink" Target="http://www.ot-montpellier.fr/en/internet/votresejour/0100/detail.php?ID=&amp;debut=5&amp;nom=&amp;objettour=HOT&amp;type=HOTEL&amp;categorie=toutes&amp;localisation=1&amp;quartier=1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hyperlink" Target="http://www.ot-montpellier.fr/en/internet/votresejour/0100/detail.php?ID=&amp;debut=6&amp;nom=&amp;objettour=HOT&amp;type=HOTEL&amp;categorie=toutes&amp;localisation=1&amp;quartier=1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hyperlink" Target="http://www.ot-montpellier.fr/en/internet/votresejour/0100/detail.php?ID=&amp;debut=7&amp;nom=&amp;objettour=HOT&amp;type=HOTEL&amp;categorie=toutes&amp;localisation=1&amp;quartier=1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hyperlink" Target="http://www.ot-montpellier.fr/en/internet/votresejour/0100/detail.php?ID=&amp;debut=8&amp;nom=&amp;objettour=HOT&amp;type=HOTEL&amp;categorie=toutes&amp;localisation=1&amp;quartier=1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hyperlink" Target="http://www.ot-montpellier.fr/en/internet/votresejour/0100/detail.php?ID=&amp;debut=9&amp;nom=&amp;objettour=HOT&amp;type=HOTEL&amp;categorie=toutes&amp;localisation=1&amp;quartier=1" TargetMode="External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hyperlink" Target="http://www.ot-montpellier.fr/en/internet/votresejour/0100/detail.php?ID=&amp;debut=10&amp;nom=&amp;objettour=HOT&amp;type=HOTEL&amp;categorie=toutes&amp;localisation=1&amp;quartier=1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hyperlink" Target="http://www.ot-montpellier.fr/en/internet/votresejour/0100/detail.php?ID=&amp;debut=11&amp;nom=&amp;objettour=HOT&amp;type=HOTEL&amp;categorie=toutes&amp;localisation=1&amp;quartier=1" TargetMode="External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hyperlink" Target="http://www.ot-montpellier.fr/en/internet/votresejour/0100/detail.php?ID=&amp;debut=12&amp;nom=&amp;objettour=HOT&amp;type=HOTEL&amp;categorie=toutes&amp;localisation=1&amp;quartier=1" TargetMode="External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hyperlink" Target="http://www.ot-montpellier.fr/en/internet/votresejour/0100/detail.php?ID=&amp;debut=13&amp;nom=&amp;objettour=HOT&amp;type=HOTEL&amp;categorie=toutes&amp;localisation=1&amp;quartier=1" TargetMode="External"/><Relationship Id="rId44" Type="http://schemas.openxmlformats.org/officeDocument/2006/relationships/image" Target="media/image4.png"/><Relationship Id="rId45" Type="http://schemas.openxmlformats.org/officeDocument/2006/relationships/image" Target="media/image1.png"/><Relationship Id="rId46" Type="http://schemas.openxmlformats.org/officeDocument/2006/relationships/hyperlink" Target="http://www.ot-montpellier.fr/en/internet/votresejour/0100/detail.php?ID=&amp;debut=14&amp;nom=&amp;objettour=HOT&amp;type=HOTEL&amp;categorie=toutes&amp;localisation=1&amp;quartier=1" TargetMode="External"/><Relationship Id="rId47" Type="http://schemas.openxmlformats.org/officeDocument/2006/relationships/image" Target="media/image4.png"/><Relationship Id="rId48" Type="http://schemas.openxmlformats.org/officeDocument/2006/relationships/image" Target="media/image1.png"/><Relationship Id="rId49" Type="http://schemas.openxmlformats.org/officeDocument/2006/relationships/hyperlink" Target="http://www.ot-montpellier.fr/en/internet/votresejour/0100/detail.php?ID=&amp;debut=15&amp;nom=&amp;objettour=HOT&amp;type=HOTEL&amp;categorie=toutes&amp;localisation=1&amp;quartier=1" TargetMode="External"/><Relationship Id="rId50" Type="http://schemas.openxmlformats.org/officeDocument/2006/relationships/image" Target="media/image4.png"/><Relationship Id="rId51" Type="http://schemas.openxmlformats.org/officeDocument/2006/relationships/image" Target="media/image1.png"/><Relationship Id="rId52" Type="http://schemas.openxmlformats.org/officeDocument/2006/relationships/hyperlink" Target="http://www.ot-montpellier.fr/en/internet/votresejour/0100/detail.php?ID=&amp;debut=16&amp;nom=&amp;objettour=HOT&amp;type=HOTEL&amp;categorie=toutes&amp;localisation=1&amp;quartier=1" TargetMode="External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hyperlink" Target="http://www.ot-montpellier.fr/en/internet/votresejour/0100/detail.php?ID=&amp;debut=17&amp;nom=&amp;objettour=HOT&amp;type=HOTEL&amp;categorie=toutes&amp;localisation=1&amp;quartier=1" TargetMode="External"/><Relationship Id="rId56" Type="http://schemas.openxmlformats.org/officeDocument/2006/relationships/image" Target="media/image4.png"/><Relationship Id="rId57" Type="http://schemas.openxmlformats.org/officeDocument/2006/relationships/image" Target="media/image1.png"/><Relationship Id="rId58" Type="http://schemas.openxmlformats.org/officeDocument/2006/relationships/hyperlink" Target="http://www.ot-montpellier.fr/en/internet/votresejour/0100/detail.php?ID=&amp;debut=18&amp;nom=&amp;objettour=HOT&amp;type=HOTEL&amp;categorie=toutes&amp;localisation=1&amp;quartier=1" TargetMode="External"/><Relationship Id="rId59" Type="http://schemas.openxmlformats.org/officeDocument/2006/relationships/image" Target="media/image4.png"/><Relationship Id="rId60" Type="http://schemas.openxmlformats.org/officeDocument/2006/relationships/image" Target="media/image1.png"/><Relationship Id="rId61" Type="http://schemas.openxmlformats.org/officeDocument/2006/relationships/hyperlink" Target="http://www.ot-montpellier.fr/en/internet/votresejour/0100/detail.php?ID=&amp;debut=19&amp;nom=&amp;objettour=HOT&amp;type=HOTEL&amp;categorie=toutes&amp;localisation=1&amp;quartier=1" TargetMode="External"/><Relationship Id="rId62" Type="http://schemas.openxmlformats.org/officeDocument/2006/relationships/image" Target="media/image4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hyperlink" Target="http://www.ot-montpellier.fr/en/internet/votresejour/0100/detail.php?ID=&amp;debut=20&amp;nom=&amp;objettour=HOT&amp;type=HOTEL&amp;categorie=toutes&amp;localisation=1&amp;quartier=1" TargetMode="External"/><Relationship Id="rId66" Type="http://schemas.openxmlformats.org/officeDocument/2006/relationships/image" Target="media/image4.png"/><Relationship Id="rId67" Type="http://schemas.openxmlformats.org/officeDocument/2006/relationships/image" Target="media/image1.png"/><Relationship Id="rId68" Type="http://schemas.openxmlformats.org/officeDocument/2006/relationships/hyperlink" Target="http://www.ot-montpellier.fr/en/internet/votresejour/0100/detail.php?ID=&amp;debut=21&amp;nom=&amp;objettour=HOT&amp;type=HOTEL&amp;categorie=toutes&amp;localisation=1&amp;quartier=1" TargetMode="External"/><Relationship Id="rId69" Type="http://schemas.openxmlformats.org/officeDocument/2006/relationships/image" Target="media/image4.png"/><Relationship Id="rId70" Type="http://schemas.openxmlformats.org/officeDocument/2006/relationships/image" Target="media/image1.png"/><Relationship Id="rId71" Type="http://schemas.openxmlformats.org/officeDocument/2006/relationships/hyperlink" Target="http://www.ot-montpellier.fr/en/internet/votresejour/0100/detail.php?ID=&amp;debut=22&amp;nom=&amp;objettour=HOT&amp;type=HOTEL&amp;categorie=toutes&amp;localisation=1&amp;quartier=1" TargetMode="External"/><Relationship Id="rId72" Type="http://schemas.openxmlformats.org/officeDocument/2006/relationships/image" Target="media/image4.png"/><Relationship Id="rId73" Type="http://schemas.openxmlformats.org/officeDocument/2006/relationships/image" Target="media/image1.png"/><Relationship Id="rId74" Type="http://schemas.openxmlformats.org/officeDocument/2006/relationships/hyperlink" Target="http://www.ot-montpellier.fr/en/internet/votresejour/0100/detail.php?ID=&amp;debut=23&amp;nom=&amp;objettour=HOT&amp;type=HOTEL&amp;categorie=toutes&amp;localisation=1&amp;quartier=1" TargetMode="External"/><Relationship Id="rId75" Type="http://schemas.openxmlformats.org/officeDocument/2006/relationships/image" Target="media/image4.png"/><Relationship Id="rId76" Type="http://schemas.openxmlformats.org/officeDocument/2006/relationships/image" Target="media/image1.png"/><Relationship Id="rId77" Type="http://schemas.openxmlformats.org/officeDocument/2006/relationships/hyperlink" Target="http://www.ot-montpellier.fr/en/internet/votresejour/0100/detail.php?ID=&amp;debut=24&amp;nom=&amp;objettour=HOT&amp;type=HOTEL&amp;categorie=toutes&amp;localisation=1&amp;quartier=1" TargetMode="External"/><Relationship Id="rId78" Type="http://schemas.openxmlformats.org/officeDocument/2006/relationships/image" Target="media/image4.png"/><Relationship Id="rId79" Type="http://schemas.openxmlformats.org/officeDocument/2006/relationships/image" Target="media/image1.png"/><Relationship Id="rId80" Type="http://schemas.openxmlformats.org/officeDocument/2006/relationships/hyperlink" Target="http://www.ot-montpellier.fr/en/internet/votresejour/0100/detail.php?ID=&amp;debut=25&amp;nom=&amp;objettour=HOT&amp;type=HOTEL&amp;categorie=toutes&amp;localisation=1&amp;quartier=1" TargetMode="External"/><Relationship Id="rId81" Type="http://schemas.openxmlformats.org/officeDocument/2006/relationships/image" Target="media/image4.png"/><Relationship Id="rId82" Type="http://schemas.openxmlformats.org/officeDocument/2006/relationships/image" Target="media/image1.png"/><Relationship Id="rId83" Type="http://schemas.openxmlformats.org/officeDocument/2006/relationships/hyperlink" Target="http://www.ot-montpellier.fr/en/internet/votresejour/0100/detail.php?ID=&amp;debut=26&amp;nom=&amp;objettour=HOT&amp;type=HOTEL&amp;categorie=toutes&amp;localisation=1&amp;quartier=1" TargetMode="External"/><Relationship Id="rId84" Type="http://schemas.openxmlformats.org/officeDocument/2006/relationships/image" Target="media/image4.png"/><Relationship Id="rId85" Type="http://schemas.openxmlformats.org/officeDocument/2006/relationships/image" Target="media/image1.png"/><Relationship Id="rId86" Type="http://schemas.openxmlformats.org/officeDocument/2006/relationships/hyperlink" Target="http://www.ot-montpellier.fr/en/internet/votresejour/0100/detail.php?ID=&amp;debut=27&amp;nom=&amp;objettour=HOT&amp;type=HOTEL&amp;categorie=toutes&amp;localisation=1&amp;quartier=1" TargetMode="External"/><Relationship Id="rId87" Type="http://schemas.openxmlformats.org/officeDocument/2006/relationships/image" Target="media/image4.png"/><Relationship Id="rId88" Type="http://schemas.openxmlformats.org/officeDocument/2006/relationships/image" Target="media/image1.png"/><Relationship Id="rId89" Type="http://schemas.openxmlformats.org/officeDocument/2006/relationships/hyperlink" Target="http://www.ot-montpellier.fr/en/internet/votresejour/0100/detail.php?ID=&amp;debut=28&amp;nom=&amp;objettour=HOT&amp;type=HOTEL&amp;categorie=toutes&amp;localisation=1&amp;quartier=1" TargetMode="External"/><Relationship Id="rId90" Type="http://schemas.openxmlformats.org/officeDocument/2006/relationships/image" Target="media/image4.png"/><Relationship Id="rId91" Type="http://schemas.openxmlformats.org/officeDocument/2006/relationships/image" Target="media/image1.png"/><Relationship Id="rId92" Type="http://schemas.openxmlformats.org/officeDocument/2006/relationships/hyperlink" Target="http://www.ot-montpellier.fr/en/internet/votresejour/0100/detail.php?ID=&amp;debut=29&amp;nom=&amp;objettour=HOT&amp;type=HOTEL&amp;categorie=toutes&amp;localisation=1&amp;quartier=1" TargetMode="External"/><Relationship Id="rId93" Type="http://schemas.openxmlformats.org/officeDocument/2006/relationships/image" Target="media/image4.png"/><Relationship Id="rId94" Type="http://schemas.openxmlformats.org/officeDocument/2006/relationships/image" Target="media/image1.png"/><Relationship Id="rId95" Type="http://schemas.openxmlformats.org/officeDocument/2006/relationships/hyperlink" Target="http://www.ot-montpellier.fr/en/internet/votresejour/0100/detail.php?ID=&amp;debut=30&amp;nom=&amp;objettour=HOT&amp;type=HOTEL&amp;categorie=toutes&amp;localisation=1&amp;quartier=1" TargetMode="External"/><Relationship Id="rId96" Type="http://schemas.openxmlformats.org/officeDocument/2006/relationships/image" Target="media/image5.png"/><Relationship Id="rId97" Type="http://schemas.openxmlformats.org/officeDocument/2006/relationships/image" Target="media/image1.png"/><Relationship Id="rId98" Type="http://schemas.openxmlformats.org/officeDocument/2006/relationships/hyperlink" Target="http://www.ot-montpellier.fr/en/internet/votresejour/0100/detail.php?ID=&amp;debut=31&amp;nom=&amp;objettour=HOT&amp;type=HOTEL&amp;categorie=toutes&amp;localisation=1&amp;quartier=1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ot-montpellier.fr/en/internet/votresejour/0100/detail.php?ID=&amp;debut=32&amp;nom=&amp;objettour=HOT&amp;type=HOTEL&amp;categorie=toutes&amp;localisation=1&amp;quartier=1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ot-montpellier.fr/en/internet/votresejour/0100/detail.php?ID=&amp;debut=33&amp;nom=&amp;objettour=HOT&amp;type=HOTEL&amp;categorie=toutes&amp;localisation=1&amp;quartier=1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ot-montpellier.fr/en/internet/votresejour/0100/detail.php?ID=&amp;debut=34&amp;nom=&amp;objettour=HOT&amp;type=HOTEL&amp;categorie=toutes&amp;localisation=1&amp;quartier=1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ot-montpellier.fr/en/internet/votresejour/0100/detail.php?ID=&amp;debut=35&amp;nom=&amp;objettour=HOT&amp;type=HOTEL&amp;categorie=toutes&amp;localisation=1&amp;quartier=1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18:00Z</dcterms:created>
  <dc:creator>HALIM ACHOURI</dc:creator>
  <dc:description/>
  <cp:keywords/>
  <dc:language>en-US</dc:language>
  <cp:lastModifiedBy>HALIM ACHOURI</cp:lastModifiedBy>
  <dcterms:modified xsi:type="dcterms:W3CDTF">2006-05-04T09:31:00Z</dcterms:modified>
  <cp:revision>1</cp:revision>
  <dc:subject/>
  <dc:title> </dc:title>
</cp:coreProperties>
</file>